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Дело № 2-9-0402/2025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31-01-2024-005540-6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6 январ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Банк русский стандарт» к Логиновой Светлане Валерьевне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В удовлетворении исковых требований акционерного общества «Банк русский стандарт» (ИНН: 7707056547) к Логиновой Светлане Валерьевне (паспорт: *) о взыскании задолженности по кредитному договору № 76791807 от 20 июня 2008 года за период с 20 июня 2008 года по 05 сентября 2024 года в сумме 10834 рублей 62 копеек, расходов по уплате государственной пошлины в размере 4000 рублей 00 копеек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